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9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679-67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3 апреля 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йчук Александра Викторовича, </w:t>
      </w:r>
      <w:r>
        <w:rPr>
          <w:rStyle w:val="CatUserDefined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водительское удостоверение  8627 410611 выдано 29.06.2016 год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года в 00 часов 01 минуту Бойчук А.В.,  проживающий по адресу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086220002062720 от 22.10.2023 года,  вступившему в законную силу 02.11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Бойчук А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9.01.2024 года, доказательств оплаты штрафа в установленный законом срок Бойчук А.В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а Бойчук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9327 от 23.02.2024 года; копией постановления по делу об административном правонарушении № 18810086220002062720 от 22.10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йчук Александра Викт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79242014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7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